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ческая карта  уро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глийского язы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: Шварева Надежда Михайл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: Английский яз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: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К: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МК «Английский в фокусе. 7 класс», О. В. Афанасьева, Д. Дули, И. В. Михеева, Б. Оби, В. Эван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урока: «Famous People» – «Знаменитые люд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 урока: актуализация знаний и ум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знакомство с информацией об известных людях, умение находить нужную информацию в тексте :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r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Zuckenber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tev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Job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ave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uro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arac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bam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и другие знаменит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бно – познавате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ктивизация изученной ранее тематической лексики; мотивирование на дальнейшее изучение темы; - развитие умений выбора необходимой информации (поисковое чтение); - развитие монологической речи; формирование умения строить логическое высказыва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 –  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1. Развитие навыка общения на английском язы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2. Развитие умения работать с новой информаци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3. Развитие навыка анализа ситуации с разных пози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4. Развитие навыков критического мышления и самостоятельного осмысления тек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воспитание интереса и положительного отношения к   культуре англоязычных стран,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. воспитать желание обсуждать поставленную те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31F2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работы - индивидуальная, фронталь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контроля – индивидуаль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шнее задание: Упражнение  № 4) p 66 SB ( письменно) и подготовить рассказ о знаменит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й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е умения</w:t>
      </w:r>
    </w:p>
    <w:p>
      <w:pPr>
        <w:pStyle w:val="Normal"/>
        <w:numPr>
          <w:ilvl w:val="0"/>
          <w:numId w:val="3"/>
        </w:numPr>
        <w:spacing w:lineRule="auto" w:line="240" w:before="21" w:after="21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изировать навык чтения.</w:t>
      </w:r>
    </w:p>
    <w:p>
      <w:pPr>
        <w:pStyle w:val="Normal"/>
        <w:numPr>
          <w:ilvl w:val="0"/>
          <w:numId w:val="3"/>
        </w:numPr>
        <w:spacing w:lineRule="auto" w:line="240" w:before="21" w:after="21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репить коммуникативные навыки </w:t>
      </w:r>
    </w:p>
    <w:p>
      <w:pPr>
        <w:pStyle w:val="Normal"/>
        <w:numPr>
          <w:ilvl w:val="0"/>
          <w:numId w:val="3"/>
        </w:numPr>
        <w:spacing w:lineRule="auto" w:line="240" w:before="21" w:after="21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ать опыт его приме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предметные умения</w:t>
      </w:r>
    </w:p>
    <w:p>
      <w:pPr>
        <w:pStyle w:val="Normal"/>
        <w:numPr>
          <w:ilvl w:val="0"/>
          <w:numId w:val="4"/>
        </w:numPr>
        <w:spacing w:lineRule="auto" w:line="240" w:before="21" w:after="21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навыки самооценки</w:t>
      </w:r>
    </w:p>
    <w:p>
      <w:pPr>
        <w:pStyle w:val="Normal"/>
        <w:numPr>
          <w:ilvl w:val="0"/>
          <w:numId w:val="4"/>
        </w:numPr>
        <w:spacing w:lineRule="auto" w:line="240" w:before="21" w:after="21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мотивацию к изучению английского язы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коммуникативную компетен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 ум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вать возможности самореализации средствами иностранного язы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читать, строить краткие высказывания о знаменитостях, отвечать на вопросы;</w:t>
      </w:r>
    </w:p>
    <w:p>
      <w:pPr>
        <w:pStyle w:val="Normal"/>
        <w:numPr>
          <w:ilvl w:val="0"/>
          <w:numId w:val="1"/>
        </w:numPr>
        <w:spacing w:lineRule="auto" w:line="240" w:before="21" w:after="2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коммуникативную компетенцию</w:t>
      </w:r>
    </w:p>
    <w:p>
      <w:pPr>
        <w:pStyle w:val="Normal"/>
        <w:numPr>
          <w:ilvl w:val="0"/>
          <w:numId w:val="1"/>
        </w:numPr>
        <w:spacing w:lineRule="auto" w:line="240" w:before="21" w:after="2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нозируемый результат ( формирование УУД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гулятивные УУД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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полагание (постановка учебной задач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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 (определение последовательности промежуточных целей с учетом конечного результат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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нозирование (предвосхищение результат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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ция (внесение необходимых дополнений и корректив в план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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 ( умение оценивать свою деятельности на уроке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еучебные УУД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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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 и выделение необходимой информ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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ирование зн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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знанное и произвольное построение речевого высказывания в устной форм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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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ысловое чтение; извлечение необходимой информации из прочитанного текста; определение основной и второстепенной информ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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ка и формулирование проблемы, самостоятельное создание алгоритмов деятельности при решении проблем поискового характе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огические УУ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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ление причинно-следственных связей,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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роение логической цепи рассуждений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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вижение гипотез и их обоснова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муникативные УУД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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ка вопросов – инициативное сотрудничество в поиске и сборе информ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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с достаточно полнотой и точностью выражать свои мысли в соответствии с задачами и условиями коммуникации; владение монологической и диалогической формами речи в соответствии с грамматическими и синтаксическими нормами иностранного языка.</w:t>
      </w:r>
    </w:p>
    <w:p>
      <w:pPr>
        <w:pStyle w:val="Normal"/>
        <w:spacing w:lineRule="auto" w:line="240" w:before="21" w:after="2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31F20"/>
          <w:sz w:val="28"/>
          <w:szCs w:val="28"/>
          <w:lang w:eastAsia="ru-RU"/>
        </w:rPr>
        <w:t> </w:t>
      </w:r>
    </w:p>
    <w:tbl>
      <w:tblPr>
        <w:tblW w:w="1489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241"/>
        <w:gridCol w:w="2233"/>
        <w:gridCol w:w="1975"/>
        <w:gridCol w:w="1914"/>
        <w:gridCol w:w="2048"/>
        <w:gridCol w:w="2063"/>
      </w:tblGrid>
      <w:tr>
        <w:trPr>
          <w:trHeight w:val="842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а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п занятия, его методическая задача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икативная за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 речевое поведение, деятельность учителя)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ятельность         обучающихся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чевой и языковой материал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емые средства: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ы, режимы исполнения</w:t>
            </w:r>
          </w:p>
        </w:tc>
      </w:tr>
      <w:tr>
        <w:trPr>
          <w:trHeight w:val="456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-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готовительный 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онный  эта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а - настроить на работу на английском языке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Hello, students. Nice to see you today. How are you keeping today?How is the weather ?Do you like such weather? What date is it today?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Hello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!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e are keeping well today! Today is sunny, the sky is blue. The weather is perfect It is the twenty fifth of February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ка, УМК,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T- Cl, T- P1,P2</w:t>
            </w:r>
          </w:p>
        </w:tc>
      </w:tr>
      <w:tr>
        <w:trPr>
          <w:trHeight w:val="456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полагание и задача - поставить познавательные вопросы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Look at the photos on the whiteboard.  Do you  know  them?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т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менитосте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ож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. We are going to read about these people.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атривая фото, делают выводы по теме “Famous People”и формулировка целей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e’ll speak about famous people in different fields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К, проектор с фотографиями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T- Cl, T- P1,P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74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.Осно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ая часть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азвивать коммуникативные  навыки, мозговой штурм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бщение задачи –назвать различные категории, в которых люди могут быть знамениты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называют разные категории , а учитель записывает их на доске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il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usi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us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logg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ci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Litera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ompu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olitics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доски для приема мозговой штурм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T- C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T-P1, P2, P3..</w:t>
            </w:r>
          </w:p>
        </w:tc>
      </w:tr>
      <w:tr>
        <w:trPr>
          <w:trHeight w:val="74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а)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гексов для работы в парах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бщ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– You will write two names in different fields: in Art, Science, Literature… You should work in pairs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пишут имена знаменитостей в различных категориях, работая в парах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Music –Bach,Beethov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rt-Da Vin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usiness-Pavel Dur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cience-Einstei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Lomonos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Politics- Putin , Trump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гексов для работы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олняем гексы, работая в парах</w:t>
            </w:r>
          </w:p>
        </w:tc>
      </w:tr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по гексам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What names can you give?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озвучивают свой выбор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Give two names for each category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T- P1,P2</w:t>
            </w:r>
          </w:p>
        </w:tc>
      </w:tr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Постановка целей и задач урока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про себя с извлечением конкретной информации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her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r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ext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you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desks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You should read them by yourself 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читают тексты про себя и выделяют нужную информацию в тексте, чтобы можно было понять по каким-то фактам, что это за знаменитость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Reading for specific information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ы на партах для индивидуальной работы с извлечением конкретной информации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дивидуальная работа ,чтение текстов про себя, учитель помогает каждому ученику</w:t>
            </w:r>
          </w:p>
        </w:tc>
      </w:tr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тают вслух только важную информацию из текста, а остальные обучающиеся отгадывают, что это за знаменитость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Read the facts about the celebrity out loud and all the rest shoud guess the celebrity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ники читают важную информацию из текста, а остальные должны угадать знаменитостью. Если удалось догадаться, значит с поставленной задачей справились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exts about Pavel Durov, Barack Obama, Billie Ailish, Timothy Chalomet, Teylor Swift, Lionel Messi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тают важную информацию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ение текстов вслух с извлечением конкретной информации</w:t>
            </w:r>
          </w:p>
        </w:tc>
      </w:tr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I.Заключительны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материала- подбор синонимов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Give the synonyms of the adjectives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щиеся выполняют упражнения и записывают в тетрадь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Beautiful-handsom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mart-intelligent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Rich-successful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Great-important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ронтальный опрос</w:t>
            </w:r>
          </w:p>
        </w:tc>
      </w:tr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)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флексия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At the lesson I was active/passive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he material was easy/hard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чают по опоре на вопросы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очки с рефлексией</w:t>
            </w:r>
          </w:p>
        </w:tc>
      </w:tr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шнее задание – сделать упр 4 стр 66 и составить рассказ о знаменитости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Do Ex № 4-p 66 SB  and tell about your favourite famous person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атривают задание , задают вопросы при необходимости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He is often called the number one Russian politican and I want to give you some facts about him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Ex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p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S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анализ урока английского языка, проведенного в 7 г классе    по теме «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amou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eople</w:t>
      </w:r>
      <w:r>
        <w:rPr>
          <w:rFonts w:cs="Times New Roman" w:ascii="Times New Roman" w:hAnsi="Times New Roman"/>
          <w:b/>
          <w:sz w:val="28"/>
          <w:szCs w:val="28"/>
        </w:rPr>
        <w:t>»   Шваревой Н.М. МБОУ ЦО №58 « Поколение будущего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ма урока: 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Famous  people («Знаменитые люди»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ип урока: комбинированный с использованием фронтальных и групповых форм работы.</w:t>
      </w:r>
      <w:r>
        <w:rPr>
          <w:rFonts w:eastAsia="Times New Roman" w:cs="Times New Roman" w:ascii="Times New Roman" w:hAnsi="Times New Roman"/>
          <w:color w:val="333333"/>
          <w:sz w:val="28"/>
          <w:lang w:eastAsia="ru-RU"/>
        </w:rPr>
        <w:t> Актуализация знаний и ум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ласс: 7г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личество учащихся в группе: 13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 информацией об известных людях, умение находить нужную информацию в текст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задачам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я отнесла - активизация изученной ранее тематической лексики; мотивирование на дальнейшее изучение темы; - развитие умений выбора необходимой информации (поисковое чтение); - развитие монологической речи; формирование умения строить логическое высказывание по опорным фразам (рассказ о знаменитости); - развитие умения выборочно понимать  необходимую информацию;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руппа состояла из учащихся с разной учебной мотивацией. В основном ребята имеют высокий познавательный потенциал, хорошую способность анализировать, обобщать, делать самостоятельные выводы. Однако присутствуют несколько учеников с замедленным типом мыслительной деятельности и с неустойчивым, рассеянным вниманием. Уровень дисциплинированности – высокий. Учебные возможности, а также возрастные психолого-физиологические особенности данной возрастной категории были учтены при планировании уро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рок связан с предыдущими уроками, согласно календарно-тематическому планированию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lang w:eastAsia="ru-RU"/>
        </w:rPr>
        <w:t>Ожидаемые учебные результаты</w:t>
      </w:r>
    </w:p>
    <w:p>
      <w:pPr>
        <w:pStyle w:val="Normal"/>
        <w:shd w:fill="FFFFFF" w:val="clear"/>
        <w:spacing w:lineRule="atLeast" w:line="0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Личностные умения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ичностное самоопределение, нравственно-этическое оценивание.</w:t>
      </w:r>
    </w:p>
    <w:p>
      <w:pPr>
        <w:pStyle w:val="Normal"/>
        <w:shd w:fill="FFFFFF" w:val="clear"/>
        <w:spacing w:lineRule="auto" w:line="240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Метапредметные умения:</w:t>
      </w:r>
    </w:p>
    <w:p>
      <w:pPr>
        <w:pStyle w:val="Normal"/>
        <w:shd w:fill="FFFFFF" w:val="clear"/>
        <w:spacing w:lineRule="auto" w:line="240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Коммуникативные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декватно использовать речь для планирования и регуляции своей деятельности</w:t>
      </w:r>
    </w:p>
    <w:p>
      <w:pPr>
        <w:pStyle w:val="Normal"/>
        <w:shd w:fill="FFFFFF" w:val="clear"/>
        <w:spacing w:lineRule="auto" w:line="240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Регулятивные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уществлять познавательную рефлексию в отношении действий по решению учебных и познавательных задач</w:t>
      </w:r>
    </w:p>
    <w:p>
      <w:pPr>
        <w:pStyle w:val="Normal"/>
        <w:shd w:fill="FFFFFF" w:val="clear"/>
        <w:spacing w:lineRule="auto" w:line="240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Познавательные: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здавать и преобразовывать модели и схемы для реш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дач</w:t>
      </w:r>
    </w:p>
    <w:p>
      <w:pPr>
        <w:pStyle w:val="Normal"/>
        <w:shd w:fill="FFFFFF" w:val="clear"/>
        <w:spacing w:lineRule="auto" w:line="240" w:before="0" w:after="0"/>
        <w:ind w:left="11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Предметные уме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1" w:after="21"/>
        <w:ind w:left="470" w:right="56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меть применять изученную лексику в реч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1" w:after="21"/>
        <w:ind w:left="470" w:right="56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ветить на поставленные вопрос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1" w:after="21"/>
        <w:ind w:left="470" w:right="56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брать нужную информац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ля проведения урока были выбраны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етоды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• методы организации и осуществления учебно-познавательной деятельности учащихся, а именно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) методы словесной передачи информации и слухового восприятия информации;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) методы наглядной передачи информации и зрительного восприятия информации;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) методы передачи информации с помощью практической деятельности;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• методы стимулирования и мотивации учащихс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) эмоциональные (поощрения);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) познавательные (создание проблемной ситуации и побуждение к поиску решений);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) социальные (создание ситуации взаимопомощи);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• методы контроля и самоконтроля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) устные (индивидуальный и фронтальный опрос)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Формы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ганизации работы на уроке: индивидуальные, фронтальные и групповые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уроке были реализованы все дидактические принцип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принцип деятельност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– заключался в том, что ученики получали знания не в готовом виде, а добывали их сами, что способствует активному успешному формированию их общекультурных и деятельностных способностей, общеучебных умений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принцип психологической комфортност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– состоял в снятии всех стрессообразующих факторов учебного процесса, создание на уроке доброжелательной атмосферы, ориентированной на реализацию идей педагогики сотрудничества, развитие диалоговых форм общения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рок был составлен с учетом требований ФГОС с использованием информационно-коммуникативных технологий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ремя, отведённое на все этапы урока, было распределено рационально. «Связки» между этапами логич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регрузка школьников предупреждалась за счёт смены видов деятельности, использования, элементов здоровье сберегающей технолог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уроке соблюдались Правила Техники Безопасности и санитарно - гигиенические требования: кабинет был проветрен и был чистый, записи на доске не сливались с цветом доски, слайды презентации были выполнены контрастными цветами и крупным шрифт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лан урока выполнен в виде технологической карты в соответствии с требованиями ФГОС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держание урока определялось лексикой и грамматикой предыдущих уроков цикла. Этапы урока строились реверсивно (сначала определение конечного результата, а затем построение процесса достижения данного результата), поэтому на первых этапах  закладывалось то, что необходимо отработать на основном этапе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На первом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, подготовительном этапе обучающих старалась настроить  на  активную работу и вовлечь в языковую среду. На данном этапе формулировали тему исходя из презентации, что получилось сделать почти сразу с помощью наводящих вопросов учител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В основном этап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использовался прием мозговой штурм и далее  следовала работа в парах, обучающиеся должны были заполнить гексы за  определенное количество времени и подготовиться к чтению про знаменитостей. С данной задачей все успешно справились. Сформулировали цели  и задачи урока обучающимися самостоятельно . Затем ученики читали тексты про себя, с целью извлечения необходимой информации, чтобы потом дети могли угадать, о какой  знаменитости шла речь. Все знаменитости были угаданы, а значит с данной задачей обучающиеся успешно справились. Были определенные трудности с чтением новых слов,  исправляла ошибки  и обращала внимание на эти слова и с прочтением дат, поэтому следующий урок отработала чтение дат  и закрепила основные важные даты в истории обеих стра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На заключительном этап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повторили прилагательные и подобрали к ним синонимы, т.к. на следующем уроке еще и повторили степени сравнения прилагательных. Раздала карточки с рефлексией, где нужное надо было подчеркнуть, что сэкономило  время и  затем записала домашнее задание на доске и в электронном  дневнике. Карточки с рефлексией показали, что трудностей ни у кого не возникло и  урок прошел динамично и познаватель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глядные пособия, дидактические материалы (рабочие листы, презентация, видеоматериал) были отобраны в соответствии с целью урок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знательность, активность и самостоятельность учащихся достигалась с помощью наводящих вопросов. Руководство учением школьников осуществлялось по следующим схемам: учитель – ученик; ученик – ученик. Были задействованы все учащиеся, в том числе и слабоуспевающие. Я постаралась учесть особенности темперамента детей: непоседливых холериков спросить в первую очередь, подбодрить неуверенного меланхолика, если он стесняется отвечать. Таким образом, осуществлялся дифференцированный подход в обуч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ровень самостоятельного мышления школьников, их познавательную активность, уровень усвоения и использования материала можно оценить, как хороший. На мой взгляд, этот урок послужит толчком, опорой для дальнейшей познавательной деятельности учеников. Цель была достигнута. Задачи урока удалось реализовать.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8">
    <w:name w:val="c8"/>
    <w:basedOn w:val="Style14"/>
    <w:qFormat/>
    <w:rPr/>
  </w:style>
  <w:style w:type="character" w:styleId="C2">
    <w:name w:val="c2"/>
    <w:basedOn w:val="Style14"/>
    <w:qFormat/>
    <w:rPr/>
  </w:style>
  <w:style w:type="character" w:styleId="C11">
    <w:name w:val="c11"/>
    <w:basedOn w:val="Style14"/>
    <w:qFormat/>
    <w:rPr/>
  </w:style>
  <w:style w:type="character" w:styleId="C33">
    <w:name w:val="c33"/>
    <w:basedOn w:val="Style14"/>
    <w:qFormat/>
    <w:rPr/>
  </w:style>
  <w:style w:type="character" w:styleId="C16">
    <w:name w:val="c16"/>
    <w:basedOn w:val="Style14"/>
    <w:qFormat/>
    <w:rPr/>
  </w:style>
  <w:style w:type="character" w:styleId="C10">
    <w:name w:val="c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7">
    <w:name w:val="c27"/>
    <w:basedOn w:val="Style14"/>
    <w:qFormat/>
    <w:rPr/>
  </w:style>
  <w:style w:type="character" w:styleId="C42">
    <w:name w:val="c4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9:33:00Z</dcterms:created>
  <dc:creator>Виталик</dc:creator>
  <dc:description/>
  <cp:keywords/>
  <dc:language>en-US</dc:language>
  <cp:lastModifiedBy>Виталик</cp:lastModifiedBy>
  <dcterms:modified xsi:type="dcterms:W3CDTF">2025-03-24T09:13:00Z</dcterms:modified>
  <cp:revision>23</cp:revision>
  <dc:subject/>
  <dc:title/>
</cp:coreProperties>
</file>