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английского языка по ФГО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английский язы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 3   класс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«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   3 класс   Авторы: И.Н.Верещагина и  Т.А.Притыки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урока:  “</w:t>
      </w:r>
      <w:r>
        <w:rPr>
          <w:sz w:val="28"/>
          <w:szCs w:val="28"/>
          <w:lang w:val="en-US"/>
        </w:rPr>
        <w:t>Colors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актуализации  знаний и ум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76"/>
        <w:gridCol w:w="3764"/>
        <w:gridCol w:w="1917"/>
        <w:gridCol w:w="497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Развитие и закрепление умений в устной речи по теме “ </w:t>
            </w:r>
            <w:r>
              <w:rPr>
                <w:b/>
                <w:lang w:val="en-US"/>
              </w:rPr>
              <w:t>Colors</w:t>
            </w:r>
            <w:r>
              <w:rPr>
                <w:b/>
              </w:rPr>
              <w:t xml:space="preserve"> ”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Обучающие:</w:t>
            </w:r>
            <w:r>
              <w:rPr/>
              <w:t xml:space="preserve"> Закрепить  лексические единицы и речевые конструкции по указан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Развивать фонетические и лексические  навы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Развивать умения строить самостоятельные устные высказывания на основе  усвоения учебного материала, логическое мышл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Воспитывать чувство уважения к собеседнику, индивидуальную культуру общ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отреблять в устной (диалогической) речи лексические единицы и речевые структуры по теме уро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итать тек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детальным пониманием значимой информ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ти диалог по тем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людая нор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чевого этикета.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формирование ответственного отношения к учению, готовности к саморазвитию и самообразованию;  •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 xml:space="preserve">формирование  умения самостоятельно контролировать своё время и управлять им. 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самостоятельно ставить новые учебные цели и задачи; • адекватно оценивать свои возможности достижения поставленной цели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построение устных высказываний, в соответствии с поставленной коммуникативной задачей;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учитывать разные мнения и интересы и обосновывать собственную позицию; • брать на себя инициативу в организации совместного действия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вступать в диалог, а также участвовать в коллективном обсуждении проблемы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• </w:t>
            </w:r>
            <w:r>
              <w:rPr/>
              <w:t>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ставить проблему, аргументировать её актуальность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искать наиболее эффективные средства достижения поставленной задач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ческие единицы – названия цвет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Речевые структуры – фразы диалога </w:t>
            </w:r>
          </w:p>
          <w:p>
            <w:pPr>
              <w:pStyle w:val="Normal"/>
              <w:rPr/>
            </w:pPr>
            <w:r>
              <w:rPr/>
              <w:t>Общие и специальные вопросы в устной речи (на уровне, доведенном до автоматизма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Пар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/>
            </w:pPr>
            <w:r>
              <w:rPr/>
              <w:t>УМК «</w:t>
            </w:r>
            <w:r>
              <w:rPr>
                <w:lang w:val="en-US"/>
              </w:rPr>
              <w:t xml:space="preserve"> English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ПК компьюте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9"/>
        <w:gridCol w:w="33"/>
        <w:gridCol w:w="2175"/>
        <w:gridCol w:w="2395"/>
        <w:gridCol w:w="2121"/>
        <w:gridCol w:w="2049"/>
        <w:gridCol w:w="80"/>
        <w:gridCol w:w="77"/>
        <w:gridCol w:w="2013"/>
        <w:gridCol w:w="113"/>
        <w:gridCol w:w="2253"/>
      </w:tblGrid>
      <w:tr>
        <w:trPr>
          <w:trHeight w:val="700" w:hRule="exac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86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u w:val="single"/>
              </w:rPr>
              <w:t>1 этап</w:t>
            </w:r>
            <w:r>
              <w:rPr>
                <w:b/>
                <w:color w:val="FF0000"/>
              </w:rPr>
              <w:t xml:space="preserve"> – орган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психологически настроить учащихся на учебную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 учащихся с использованием устойчивых речевых кли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ют устный ответ в форме при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чевое взаимодействие на уровне фраз, с соблюдением норм речевого этике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сигнала к началу учебной деятельности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2 этап</w:t>
            </w:r>
            <w:r>
              <w:rPr>
                <w:b/>
                <w:color w:val="FF0000"/>
              </w:rPr>
              <w:t xml:space="preserve"> – мотивационный. Постановка целей и задач уро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Включение в учебную деятельность на личностно-значимом уровн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поминают, что им известно по изучаемому вопросу ( стих про то, какого цвета каждое время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говорка с цве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лают предпо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о требуется узна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. оценивают поле своего незнания, (с помощью учителя определяют, что еще необходимо узнать по данной теме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/>
            </w:pPr>
            <w:r>
              <w:rPr>
                <w:b/>
                <w:color w:val="FF0000"/>
                <w:u w:val="single"/>
              </w:rPr>
              <w:t>3 этап</w:t>
            </w:r>
            <w:r>
              <w:rPr>
                <w:b/>
                <w:color w:val="FF0000"/>
              </w:rPr>
              <w:t xml:space="preserve"> – актуализация знаний и снятие языковых трудностей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Готовность к мышлению и систематизация ранее полученных знаний</w:t>
            </w:r>
          </w:p>
        </w:tc>
      </w:tr>
      <w:tr>
        <w:trPr>
          <w:trHeight w:val="286" w:hRule="exac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86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ранее лексических единиц и введение новых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поминают свои любимые цвета, изученные ранее, </w:t>
            </w:r>
          </w:p>
          <w:p>
            <w:pPr>
              <w:pStyle w:val="Normal"/>
              <w:rPr/>
            </w:pPr>
            <w:r>
              <w:rPr/>
              <w:t xml:space="preserve">Узнают новые лексические единицы по данной теме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актуализацию, систематизировать</w:t>
            </w:r>
          </w:p>
          <w:p>
            <w:pPr>
              <w:pStyle w:val="Normal"/>
              <w:rPr/>
            </w:pPr>
            <w:r>
              <w:rPr/>
              <w:t>полученные ранее знания по тем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ть на поставленный вопро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инимать информацию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одить на уровне слов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лушать себя и других участников коммуникатив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слушать в соответствии </w:t>
            </w:r>
          </w:p>
          <w:p>
            <w:pPr>
              <w:pStyle w:val="Normal"/>
              <w:rPr/>
            </w:pPr>
            <w:r>
              <w:rPr/>
              <w:t xml:space="preserve">с целевой </w:t>
            </w:r>
          </w:p>
          <w:p>
            <w:pPr>
              <w:pStyle w:val="Normal"/>
              <w:rPr/>
            </w:pPr>
            <w:r>
              <w:rPr/>
              <w:t xml:space="preserve">установ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/>
            </w:pPr>
            <w:r>
              <w:rPr/>
              <w:t>и сохранять учебную задачу.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4 этап</w:t>
            </w:r>
            <w:r>
              <w:rPr>
                <w:b/>
                <w:color w:val="FF0000"/>
              </w:rPr>
              <w:t xml:space="preserve"> – применение знаний и умений в новой ситу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 целью развивать критическое мышление</w:t>
            </w:r>
          </w:p>
        </w:tc>
      </w:tr>
      <w:tr>
        <w:trPr>
          <w:trHeight w:val="286" w:hRule="exac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86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зывает учащихся к доске с целью подобрать цвета и сопоставить их с подарками ко дню рождения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вместно активизируют и воспроизводят полученную информацию в соответствии с учебной задачей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уют и дифференцируют  полученные зна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нужный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ть собеседника, уметь сделать правильный выбо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ят к доске в порядке очере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ошибки, восполнять пробелы.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5 этап</w:t>
            </w:r>
            <w:r>
              <w:rPr>
                <w:b/>
                <w:color w:val="FF0000"/>
              </w:rPr>
              <w:t xml:space="preserve"> -  обобщение и систематизация зн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оздать по возможности ситуацию успеха для каждого ребёнка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58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ет проблемную ситуацию, необходимую для постановки учебной задачи. Для этого выполняют упр. 6</w:t>
            </w:r>
            <w:r>
              <w:rPr>
                <w:b/>
              </w:rPr>
              <w:t xml:space="preserve"> </w:t>
            </w:r>
            <w:r>
              <w:rPr/>
              <w:t>стр.15</w:t>
            </w:r>
            <w:r>
              <w:rPr>
                <w:b/>
              </w:rPr>
              <w:t>.</w:t>
            </w:r>
            <w:r>
              <w:rPr/>
              <w:t xml:space="preserve"> Затем предлагает учащимся поработать с интерактивными тетрадями, повторив  смежную тему « Геометрические фигур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, направленное на построение логического умозаключения согласно предлагаем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речевые структуры, воспроизводят в процессе выполнения упраж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логически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учебной задачи. </w:t>
            </w:r>
          </w:p>
          <w:p>
            <w:pPr>
              <w:pStyle w:val="Normal"/>
              <w:rPr/>
            </w:pPr>
            <w:r>
              <w:rPr/>
              <w:t xml:space="preserve">Закрепляют поним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ЛЯ ЧЕГО НЕОБХОДИМА ПОЛУЧАЕМАЯ ИНФОРМАЦ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ичное взаимодействие с собеседником на уровне фраз на основ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знанно воспринимать и воспроизводить информацию на основе текс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тают с четким соблюдением очередности, концентрируют внимание не только на своих фразах, но и фразах собеседника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ебя и собеседника, осуществлять само- и взаимо-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правильность произносительной стороны речи, интонаций.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6 этап</w:t>
            </w:r>
            <w:r>
              <w:rPr>
                <w:b/>
                <w:color w:val="FF0000"/>
              </w:rPr>
              <w:t xml:space="preserve"> – контроль усвоения зн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амостоятельное применение полученных знаний , обсуждение ошибок и их коррекция</w:t>
            </w:r>
          </w:p>
        </w:tc>
      </w:tr>
      <w:tr>
        <w:trPr>
          <w:trHeight w:val="8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открыть учебники  и выполнить упр  №7 на стр 16 – чтение с полным пониманием содержания текста</w:t>
            </w:r>
          </w:p>
          <w:p>
            <w:pPr>
              <w:pStyle w:val="Normal"/>
              <w:rPr/>
            </w:pPr>
            <w:r>
              <w:rPr/>
              <w:t xml:space="preserve">Учитель задаёт вопросы по теме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инамическую паузу, видя, что учащиеся уста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яют задание,  читают, переводят, слушают исправления учителя, следя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ют песню на английском и выполняют простые движ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гать поставленной цели за счет собственных ресурсов памяти,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дифференциация, сопоставление информации, умение догады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е обобщение полученной информации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одят  текст вслух, догадываются как переводятся некоторые слова, совершенствуют навык монологической реч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Закрепляют вопросы про цве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ное речевое воспроизведение с полным поним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постановка и достижение коммуникативной задачи, соблюдение речевых и социокультурных н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ируют правильность воспроизвед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активизировать мыслительные процессы, контролировать правильность воспроизведённой информаци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собственное время, правильность и очередность в процессе 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7 этап</w:t>
            </w:r>
            <w:r>
              <w:rPr>
                <w:b/>
                <w:color w:val="FF0000"/>
              </w:rPr>
              <w:t xml:space="preserve"> -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Дальнейшее самостоятельное применение полученных знани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ъясняет домашнее задание упр.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ают, задают вопро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ка самостоятельной постановки и выполнения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/>
        <w:tc>
          <w:tcPr>
            <w:tcW w:w="1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8 этап</w:t>
            </w:r>
            <w:r>
              <w:rPr>
                <w:b/>
                <w:color w:val="FF0000"/>
              </w:rPr>
              <w:t xml:space="preserve"> – рефлексия (подведение итогов занятия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u w:val="single"/>
              </w:rPr>
              <w:t>Цель:</w:t>
            </w:r>
            <w:r>
              <w:rPr>
                <w:b/>
                <w:color w:val="FF0000"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>
          <w:trHeight w:val="286" w:hRule="exac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86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лагает учащимся выбрать цвет грузовика : красный , если всё понравилось и всё получилось, а жёлтый, если были труд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цвет  в соответствии с собственной внутренней оценко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поставляют ранее поставленную цель с результатом деятель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хранять учебную задачу, 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15:00Z</dcterms:created>
  <dc:creator>Admin</dc:creator>
  <dc:description/>
  <cp:keywords/>
  <dc:language>en-US</dc:language>
  <cp:lastModifiedBy>Виталик</cp:lastModifiedBy>
  <cp:lastPrinted>2013-03-26T21:50:00Z</cp:lastPrinted>
  <dcterms:modified xsi:type="dcterms:W3CDTF">2025-03-25T16:16:00Z</dcterms:modified>
  <cp:revision>14</cp:revision>
  <dc:subject/>
  <dc:title/>
</cp:coreProperties>
</file>