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КОФЕИНА НА ОРГАНИЗМ ЧЕЛОВ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ДУНАЕВ Е.А., КУРУШКИНА П.А., КОВАЛЕНКО И.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ЦО № 58 «Поколение будущего», ул. Конструктора Грязева 2, г.Тула, 30005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офеин – это вещество, которое содержится в листьях и семенах многих растений, обладает лекарственными свойствами и применяется как стимулятор центральной нервной системы, вызывая повышенную актив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падая в организм, он метаболизируется в производные диметилксантина (параксантин, теобромин, теофиллин), затем в моноксантин, и после этого в молекулу ксантина. (Рис.2.)</w:t>
      </w:r>
    </w:p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7765" cy="205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Другие продукты метаболизма – ди- и триметил аллантоин, мочевая кислота и производные урацила. Кофеин легко распределяется в плазме, межклеточной жидкости и внутри клеток. Также циркулирует в составе внеклеточной жировой ткани. Метаболизируется в основном печенью, обладает относительно коротким периодом полураспада. Обычно достаточно 5-7 часов, чтобы избавиться от половины полученного вещества.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[2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офеин встречается во многих продуктах, но самым популярным среди них являются чай и коф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Химическим путем кофеин обнаруживают при помощи оксида магния (возгонка), известна реакция с концентрированной азотной кислотой и реакция с йодом.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[1,4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изучения влияния кофеина на организм человека измеряли пульс до и после употребления чая и кофе. Результаты представлены в таблице 1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а 1</w:t>
      </w:r>
    </w:p>
    <w:p>
      <w:pPr>
        <w:pStyle w:val="Normal"/>
        <w:jc w:val="right"/>
        <w:rPr/>
      </w:pPr>
      <w:r>
        <w:rPr/>
        <w:t>Изучение влияния кофеина на организм человека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70"/>
        <w:gridCol w:w="229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зменение пульса(уд/мин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частни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 прием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9</w:t>
            </w:r>
          </w:p>
        </w:tc>
      </w:tr>
      <w:tr>
        <w:trPr>
          <w:trHeight w:val="30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ле прием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феи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ай зеле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0</w:t>
            </w:r>
          </w:p>
        </w:tc>
      </w:tr>
      <w:tr>
        <w:trPr>
          <w:trHeight w:val="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ф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Opisdvfldbeg"/>
        <w:shd w:fill="FFFFFF" w:val="clear"/>
        <w:spacing w:lineRule="auto" w:line="276" w:before="60" w:after="2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таблицы видно, что после приема кофеиносодержащих напитков пульс участился. Кофеин оказывает прямое возбуждающее влияние на ЦНС: регулирует и усиливает процессы возбуждения в коре головного мозга, дыхательном и сосудодвигательном центре, активирует положительные условные рефлексы и двигательную активность. Стимулирует психическую деятельность, повышает умственную и физическую работоспособность, укорачивает время реакций. </w:t>
      </w:r>
    </w:p>
    <w:p>
      <w:pPr>
        <w:pStyle w:val="Opisdvfldbeg"/>
        <w:shd w:fill="FFFFFF" w:val="clear"/>
        <w:spacing w:lineRule="auto" w:line="276" w:before="60" w:after="24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сле приема участники отметили бодрость, временное устранение или утомления и сонлив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Известны негативные эффекты действия кофеина — повышение кровяного давления, сердцебиение, проблемы с пищеварительным трактом, дрожь в мышцах, бессонница, раздражительность, возникновение кофеиновой зависимости. Если кофеин в организме плохо расщепляется, могут появиться серьёзные проблемы с сердцем. </w:t>
      </w:r>
      <w:r>
        <w:rPr>
          <w:rFonts w:cs="Times New Roman" w:ascii="Times New Roman" w:hAnsi="Times New Roman"/>
          <w:color w:val="1A1A1A"/>
          <w:sz w:val="28"/>
          <w:szCs w:val="28"/>
          <w:lang w:val="en-US"/>
        </w:rPr>
        <w:t>[3]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тоит отметить, что кофеина в зеленом чае гораздо меньше, чем в кофе. Данный факт доказывают и качественные реакции на кофеин: при реакции с азотной кислотой наблюдается яркая окраска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ранжевого цвета -амалиновая кислота. При выделении кофеина методом возгонки также наблюдается визуально больше кристаллов кофе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Таким образом, вполне хорошей альтернативой кофе является чай, поскольку оказывает мягкое воздействие на организм человека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ябина Г.И., Нечаева О.Н., Потапова И.А. Д 36 Практикум по органической химии. Часть II. Реакции органических соединений [Текст]: в 2 частях / Г.И. Дерябина, О.Н. Нечаева, И.А. Потапова. – Самара : Изд-во «Универс групп», 2007 – 171 с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йнуллин, Р.А., Кунакова, Р.В., Егорова, Е.Ю. Кофе, кофеин и генетика человека.- 2015.- 5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арпанина, О.С. Влияние кофеина на организм человека.- СПб.:2019.-1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Тюкавкина, Н.А., Бауков,Ю.И., Зурабян, С.Э. Биоорганическая химия.- ГЭОТАР-Медиа, 2012.- 416 с.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 w:val="29"/>
          <w:szCs w:val="29"/>
        </w:rPr>
      </w:pPr>
      <w:r>
        <w:rPr>
          <w:rFonts w:cs="Times New Roman" w:ascii="Times New Roman" w:hAnsi="Times New Roman"/>
          <w:color w:val="1A1A1A"/>
          <w:sz w:val="29"/>
          <w:szCs w:val="29"/>
        </w:rPr>
      </w:r>
    </w:p>
    <w:p>
      <w:pPr>
        <w:pStyle w:val="Normal"/>
        <w:jc w:val="both"/>
        <w:rPr>
          <w:color w:val="1A1A1A"/>
          <w:sz w:val="29"/>
          <w:szCs w:val="29"/>
        </w:rPr>
      </w:pPr>
      <w:r>
        <w:rPr>
          <w:color w:val="1A1A1A"/>
          <w:sz w:val="29"/>
          <w:szCs w:val="29"/>
        </w:rPr>
      </w:r>
    </w:p>
    <w:p>
      <w:pPr>
        <w:pStyle w:val="Normal"/>
        <w:spacing w:before="0" w:after="200"/>
        <w:jc w:val="both"/>
        <w:rPr>
          <w:color w:val="1A1A1A"/>
          <w:sz w:val="29"/>
          <w:szCs w:val="29"/>
        </w:rPr>
      </w:pPr>
      <w:r>
        <w:rPr>
          <w:color w:val="1A1A1A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">
    <w:name w:val="sho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dvfldbeg">
    <w:name w:val="opis_dvfld_b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dvfld">
    <w:name w:val="opis_dvf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6:00Z</dcterms:created>
  <dc:creator>user</dc:creator>
  <dc:description/>
  <cp:keywords/>
  <dc:language>en-US</dc:language>
  <cp:lastModifiedBy>user</cp:lastModifiedBy>
  <dcterms:modified xsi:type="dcterms:W3CDTF">2022-12-07T12:31:00Z</dcterms:modified>
  <cp:revision>7</cp:revision>
  <dc:subject/>
  <dc:title/>
</cp:coreProperties>
</file>