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1255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038600" cy="69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о школы один го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17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о школы один год"</w:t>
                      </w:r>
                    </w:p>
                  </w:txbxContent>
                </v:textbox>
                <v:path textpathok="t"/>
                <v:textpath on="t" fitshape="t" string="&quot;До школы один год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center"/>
        <w:rPr>
          <w:rFonts w:ascii="Arial Black" w:hAnsi="Arial Black" w:cs="Arial Black"/>
          <w:b w:val="false"/>
          <w:b w:val="false"/>
          <w:color w:val="C00000"/>
        </w:rPr>
      </w:pPr>
      <w:r>
        <w:rPr>
          <w:rFonts w:cs="Arial Black" w:ascii="Arial Black" w:hAnsi="Arial Black"/>
          <w:bCs/>
          <w:color w:val="C00000"/>
        </w:rPr>
        <w:t>Речевая готовность ребенка к обучению в школе</w:t>
      </w:r>
    </w:p>
    <w:p>
      <w:pPr>
        <w:pStyle w:val="Normal"/>
        <w:spacing w:before="0" w:after="240"/>
        <w:ind w:firstLine="1134"/>
        <w:rPr/>
      </w:pPr>
      <w:r>
        <w:rPr>
          <w:rFonts w:cs="Tahoma" w:ascii="Arial Black" w:hAnsi="Arial Black"/>
          <w:b w:val="false"/>
          <w:color w:val="C00000"/>
        </w:rPr>
        <w:br/>
      </w:r>
      <w:r>
        <w:rPr>
          <w:rFonts w:cs="Tahoma" w:ascii="Verdana" w:hAnsi="Verdana"/>
          <w:b w:val="false"/>
          <w:sz w:val="28"/>
          <w:szCs w:val="28"/>
        </w:rPr>
        <w:br/>
        <w:t xml:space="preserve">    </w:t>
      </w:r>
      <w:r>
        <w:rPr>
          <w:rFonts w:cs="Times New Roman" w:ascii="Times New Roman" w:hAnsi="Times New Roman"/>
          <w:b w:val="false"/>
          <w:sz w:val="28"/>
          <w:szCs w:val="28"/>
        </w:rPr>
        <w:t>В основе обучения лежит познавательный процесс. Известно, что вершиной познавательного процесса лежит мышление и речь. Речь – это форма мышления. Наша речь – процесс общения. Ведь именно при помощи речи устной и письменной, ребёнку предстоит усвоить всю систему знаний. Чем лучше у ребёнка будет развита речь до поступления в школу, тем  быстрее ученик овладеет чтением и письмом.</w:t>
        <w:br/>
        <w:t>    В этой связи очень важно выявить даже самые незначительные отклонения в речевом развитии дошкольника. В первую очередь следует обратить внимание на:</w:t>
        <w:br/>
      </w:r>
      <w:r>
        <w:rPr>
          <w:rFonts w:cs="Times New Roman" w:ascii="Times New Roman" w:hAnsi="Times New Roman"/>
          <w:i/>
          <w:sz w:val="28"/>
          <w:szCs w:val="28"/>
        </w:rPr>
        <w:t>1. Правильность произношения звуков.</w:t>
        <w:br/>
        <w:t>2. Умение различать звуки речи на слух.</w:t>
        <w:br/>
        <w:t>3. Владение элементарными навыками звукового анализа слов.</w:t>
        <w:br/>
        <w:t>4. Словарный запас.</w:t>
        <w:br/>
        <w:t>5. Связную речь.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    Для проверки правильности звукопроизношения подбираются картинки на наиболее сложные по артикуляции звуки: с, св, з, зв, ц, ш, ж, ч, щ, р, рв, л, ль, й. Каждый из этих звуков должен быть в начале, середине, конце слов, что позволяет выявить затруднения ребёнка при произношении. </w:t>
        <w:br/>
        <w:t>Например: (названия картинок)</w:t>
        <w:br/>
        <w:br/>
        <w:t>С     сахар, миска, соус</w:t>
        <w:br/>
        <w:t>Св    сироп, кисель</w:t>
        <w:br/>
        <w:t>З    забор, роза</w:t>
        <w:br/>
        <w:t>Зв    зефир, козёл и т.д.</w:t>
        <w:br/>
        <w:br/>
        <w:t>Для проверки парных звонких и глухих (з-с) коса – коза; (б-п) – бочки – почки; (р-л) рожки – ложки.</w:t>
        <w:br/>
        <w:t>    Убедить малыша в важности каждого звука в слове могут веселые стихи А. Шибаева «Одна буква». В них есть слова, где вместо одной буквы стоит другая. Ребенок отгадывает, какой звук нужно заменить и какое слово должно получиться.</w:t>
        <w:br/>
        <w:br/>
        <w:t>    Говорят, один рыбак</w:t>
        <w:br/>
        <w:t>    В речке выловил башмак.</w:t>
        <w:br/>
        <w:t>    Но зато ему потом</w:t>
        <w:br/>
        <w:t>    На крючке попался дом (сом)</w:t>
        <w:br/>
        <w:t>Или:</w:t>
        <w:br/>
        <w:t>    Забодал меня котёл (козёл)</w:t>
        <w:br/>
        <w:t>На него я очень зол.   и т.д.</w:t>
        <w:br/>
        <w:br/>
        <w:t>Чтение веселых стихов может служить переходным мостиком к выявлению умения различать на слух все звуки речи. Это умение является одной из предпосылок овладения грамотой. Если же ребенок не может различать звуки, при письме возникают неизбежные затруднения.</w:t>
        <w:br/>
        <w:t>При не различении з-ж-ш можно изображать жужжание жука, писк комара, шуршание листвы, подбирать слова на трудный звук, выделять его на фоне слова, определять место звука в начале, середине, конце. Словарный запас старшего дошкольного возраста 2000 слов. В нем должны присутствовать все основные части речи, обобщающие слова (типа одежда, обувь, посуда, фрукты, овощи).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Для исследования словарного запаса применяются следующие приемы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>1.    Название предметов, относящихся к различным группам, например, известные ему цветы, деревья, виды транспорта.</w:t>
        <w:br/>
        <w:t>2.    Нахождение общих названий для группы однородных предметов (чашка, стакан, блюдце – посуда) можно показать картинки, ребенок перечисляет предметы и называет общее слово.</w:t>
        <w:br/>
        <w:t>3.    Подбор признаков и название по признакам предметов, например, кислый, желтый (лимон).</w:t>
        <w:br/>
        <w:t>4.    Подбор действий к предмету (птица … уж… собака …)</w:t>
        <w:br/>
        <w:t>5.    Подбор предметов к действию: лает…, мяукает…</w:t>
        <w:br/>
        <w:t>6.    Подбор слов, близких по значению: храбрый – смелый, хороший приятный и т.д.</w:t>
        <w:br/>
        <w:t>7.    Подбор слов противоположного значения: белый – черный, хороший – плохой.</w:t>
        <w:br/>
        <w:t>8.    можно проверить понимание ребенком переносных значений. Для этого объясняется значения выражений: золотое сердце, злой язык, короткая память.</w:t>
        <w:br/>
        <w:br/>
        <w:t>Для проверки грамматической системы словоизменения можно предложить следующие задания: 1. назови один (глаз, уши…); 2. назови много (нос, лоб, ухо…); 3. закончи словосочетания (три помидора, пять …), (одна конфета, шесть …), (три  медведя, шесть …), (одно зеркало – семь …)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проверки грамматической системы словообразования предлагаются следующие задания: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а) подбери подходящее по смыслу слово:</w:t>
        <w:br/>
        <w:br/>
        <w:t xml:space="preserve"> большой сад, а маленький …, </w:t>
        <w:br/>
        <w:t>маленькая куколка, а большая …</w:t>
        <w:br/>
        <w:br/>
        <w:t>б) закончи предложение:</w:t>
        <w:br/>
        <w:t>Весной картошку сажают, а осенью …</w:t>
        <w:br/>
        <w:t>воду наливают, а соль …  и т.д.</w:t>
        <w:br/>
        <w:br/>
        <w:t>в)  Назови детишек:</w:t>
        <w:br/>
        <w:t>у медведицы - …        у слонихи - …</w:t>
        <w:br/>
        <w:t>у коровы - …        у кошки - …   и т.д.</w:t>
        <w:br/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    С целью проверки связной речи можно попросить ребенка, что он видит на картинке?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владения связной речью следует научить ребенка давать полный ответ на вопрос, вызывать у ребенка желание о чем-то рассказать, расспрашивать у него о важных для него событиях, слушать внимательно и если у ребенка что-то не получается, задавать ему вопросы наводящие. Очень хорошо развивает речь составление рассказов по серии сюжетных картинок. Для упражнений в рассказывании используют пересказ сказки или рассказа, прочитанного взрослым, пересказ фильма, мультфильма, продолжение рассказа по началу, составление рассказа по концу. Все эти способы помогут избежать многих проблем при обучении грамотности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й из важнейших задач родителей – это выявить у ребенка имеющиеся математические знания и подготовить их к изучению математики.</w:t>
      </w:r>
    </w:p>
    <w:p>
      <w:pPr>
        <w:pStyle w:val="Normal"/>
        <w:spacing w:before="0" w:after="240"/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1.    Дошкольники должны считать в пределах 10.</w:t>
        <w:br/>
        <w:t>2.    Правильно пользоваться количественными и порядковыми числительными.</w:t>
        <w:br/>
        <w:t>3.    Сравнивать числа в пределах 10, называть наименьшее, наибольшее, уравнивать их.</w:t>
        <w:br/>
        <w:t>4.    Сравнивать по длине, высоте, ширине.</w:t>
        <w:br/>
        <w:t>5.    Размещать преумножение в порядке возрастания, убывания.</w:t>
        <w:br/>
        <w:t>6.    Различать форму предметов.</w:t>
        <w:br/>
        <w:t>7.    Ориентироваться на бумаге (верхний, левый (правый) угол, нижний левый (правый угол, середина и т.д.)</w:t>
        <w:br/>
        <w:t>8.     Различать геометрические фигуры.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ебенком можно выучить веселые стихи о геометрических фигурах:</w:t>
      </w:r>
    </w:p>
    <w:p>
      <w:pPr>
        <w:pStyle w:val="Normal"/>
        <w:tabs>
          <w:tab w:val="clear" w:pos="708"/>
          <w:tab w:val="left" w:pos="1220" w:leader="none"/>
        </w:tabs>
        <w:ind w:firstLine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Узнаешь сразу ты, кто я        Три стороны и три угла</w:t>
        <w:br/>
        <w:t>На нас ты посмотри.        И столько же вершин.</w:t>
        <w:br/>
        <w:t>У нас всего, у нас всего,        Мы треугольников семья.</w:t>
        <w:br/>
        <w:t>У нас всего по три            Узнал теперь, кто я?</w:t>
        <w:br/>
        <w:t xml:space="preserve">            </w:t>
        <w:br/>
        <w:t>Каждый угол в нем прямой</w:t>
        <w:br/>
        <w:t>            Он давно знакомый мой</w:t>
        <w:br/>
        <w:t>            Все четыре стороны</w:t>
        <w:br/>
        <w:t>            Одинаковой длины</w:t>
        <w:br/>
        <w:t>            Начертить его я рад.</w:t>
        <w:br/>
        <w:t>            Называется квадрат.</w:t>
        <w:br/>
        <w:br/>
        <w:t>    Задачи для ребенка придумываются в любой обстановке – дома, на прогулке, в транспорте. На предметах, в рисунках он может показать, как решал задачу. Например, нарисуй столько кружков, сколько машин было в гараже; посчитай, сколько стола; отними один карандаш, сколько  осталось. Проводя такие занятия,  вы закладываете в ребенке фундамент, который поможет  ему в дальнейшей учёбе.     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wcard Gothic" w:hAnsi="Showcard Gothic" w:eastAsia="Times New Roman" w:cs="Showcard Gothic"/>
      <w:b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5:00Z</dcterms:created>
  <dc:creator>User</dc:creator>
  <dc:description/>
  <cp:keywords/>
  <dc:language>en-US</dc:language>
  <cp:lastModifiedBy>Windows User</cp:lastModifiedBy>
  <cp:lastPrinted>2010-02-02T13:18:00Z</cp:lastPrinted>
  <dcterms:modified xsi:type="dcterms:W3CDTF">2017-08-23T19:16:00Z</dcterms:modified>
  <cp:revision>3</cp:revision>
  <dc:subject/>
  <dc:title>МДОУ №95 – детский сад компенсирующего вида</dc:title>
</cp:coreProperties>
</file>