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b w:val="false"/>
          <w:b w:val="false"/>
          <w:color w:val="0000FF"/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9pt;margin-top:18pt;width:132.95pt;height:49.95pt;mso-wrap-style:none;v-text-anchor:middle;rotation:17" type="_x0000_t136">
            <v:path textpathok="t"/>
            <v:textpath on="t" fitshape="t" string="Ррррр...." style="font-family:&quot;Comic Sans MS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Style w:val="Emphasis"/>
          <w:b/>
          <w:color w:val="0000FF"/>
          <w:sz w:val="40"/>
          <w:szCs w:val="40"/>
        </w:rPr>
        <w:t>А ВАШИ ДЕТИ ПРОИЗНОСЯТ «Р»?</w:t>
      </w:r>
    </w:p>
    <w:p>
      <w:pPr>
        <w:pStyle w:val="Style14"/>
        <w:ind w:left="708" w:hanging="0"/>
        <w:rPr/>
      </w:pPr>
      <w:r>
        <w:pict>
          <v:shape id="shape_0" fillcolor="#9400ed" stroked="t" o:allowincell="f" style="position:absolute;margin-left:277.5pt;margin-top:342.1pt;width:132.95pt;height:49.95pt;mso-wrap-style:none;v-text-anchor:middle;rotation:53" type="_x0000_t136">
            <v:path textpathok="t"/>
            <v:textpath on="t" fitshape="t" string="Ррррр...." style="font-family:&quot;Comic Sans MS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#9400ed" stroked="t" o:allowincell="f" style="position:absolute;margin-left:-122.05pt;margin-top:237.55pt;width:132.95pt;height:49.95pt;mso-wrap-style:none;v-text-anchor:middle;rotation:327" type="_x0000_t136">
            <v:path textpathok="t"/>
            <v:textpath on="t" fitshape="t" string="Ррррр...." style="font-family:&quot;Comic Sans MS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#9400ed" stroked="t" o:allowincell="f" style="position:absolute;margin-left:103pt;margin-top:687.55pt;width:132.95pt;height:49.95pt;mso-wrap-style:none;v-text-anchor:middle;rotation:357" type="_x0000_t136">
            <v:path textpathok="t"/>
            <v:textpath on="t" fitshape="t" string="Ррррр...." style="font-family:&quot;Comic Sans MS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sz w:val="32"/>
          <w:szCs w:val="32"/>
        </w:rPr>
        <w:t>За последние годы резко возросло число детей с зубочелюстными аномалиями. Данная патология является причиной нарушения фонетической стороны речи и влечет за собойформирование дефектного произношения. Все это приносит немало огорчений и ребенку, как в дошкольном, так и в школьном возрасте, и родителям. Часто встречаются неправильное положение зубов, нарушения прикуса (прогения, прогнатия, глубокий прикус, открытый прикус, перекрестный прикус и др.). В этих случаях просто необходимо сотрудничество логопеда с врачом-ортодонтом.</w:t>
        <w:br/>
        <w:t xml:space="preserve">        Хотелось бы заострить внимание и поговорить о такой патологии, как укорочение уздечки языка. Как известно, укороченная уздечка языка ограничивает его движения, ребенку трудно поднять язык вверх (достать нос), опустить вниз (достать бородку), повернуть влево, вправо (достать щеку). У некоторых детей можно заметить раздвоение кончика языка. При этом ребята дефектно произносят не только [р], [л], но и шипящие звуки. Они произносят их в «нижнем положении» или как губно-губные, смягченно.</w:t>
        <w:br/>
        <w:t xml:space="preserve">        Нередко укороченные уздечки языка выявляются и у родителей. Такова семейная особенность. При нормальной уздечке языка в состоянии физиологического покоя его кончик прилегает к небной поверхности верхних фронтальных зубов.</w:t>
        <w:br/>
        <w:t>При укороченной уздечке язык поднимается недостаточно, и он не оказывает нужного давления на верхний зубной ряд, не противостоит давлению мышц губ и щек.</w:t>
        <w:br/>
        <w:br/>
        <w:t xml:space="preserve">       Гораздо труднее поставить [р] при укорочении уздечки языка IV—V видов. Ребенка необходимо направить на консультацию к врачу-ортодонту, так как в данном случае не обойтись без хирургического вмешательства. Уже на следующий день логопед может предложить комплекс артикуляционных упражнений для выработки верхнего положения языка и вибрации Кончика языка, столь необходимой для постановки звука [р]. 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charset w:val="00"/>
    <w:family w:val="decorative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howcard Gothic" w:hAnsi="Showcard Gothic" w:eastAsia="Times New Roman" w:cs="Showcard Gothic"/>
      <w:b/>
      <w:color w:val="auto"/>
      <w:sz w:val="44"/>
      <w:szCs w:val="4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8:56:00Z</dcterms:created>
  <dc:creator>User</dc:creator>
  <dc:description/>
  <cp:keywords/>
  <dc:language>en-US</dc:language>
  <cp:lastModifiedBy>Ирина</cp:lastModifiedBy>
  <cp:lastPrinted>2010-10-10T16:30:00Z</cp:lastPrinted>
  <dcterms:modified xsi:type="dcterms:W3CDTF">2023-02-17T09:25:00Z</dcterms:modified>
  <cp:revision>3</cp:revision>
  <dc:subject/>
  <dc:title/>
</cp:coreProperties>
</file>