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бразования №58 «Поколение будущего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КТ – компетент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едагога ДОУ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  Аничкина Н.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Т – компетентность педагога 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участник образовательного проце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ешает, идти в ногу с будущи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шагивать пятками назад»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- часть общества, и в нём, как в капле воды, отражаются те же проблемы, что и во всей стране. Поэтому очень важно организовать процесс обучения так, чтобы ребёнок активно, с увлечением и интересом занимался на заняти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задач: техническое оснащение, создание дидактических средств, разработка новых технологий обучения и т.д., определяющих этапы процесса модернизации системы образова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щества существенно изменила практику повседневной жизни. И мы, педагоги, должны идти в ногу со временем, стать для ребёнка проводником в мир новых технологи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ИКТ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 (ЭВМ, аудио-, видео, кино-). Когда компьютеры стали широко использоваться в образовании, появился термин «новая информационная технология»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(новые информационные) технологии обучения - это процесс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компьютера в работе педагога ДОУ, например в работе музыкального руководител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учебной информации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особие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дготовки текстов, музыкального материала, их хранение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редство подготовки выступлений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например на музыкальных занятиях, помогают решить  ряд задач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материал доступным для восприятия не только через слуховые анализаторы, но и через зрительные. Таким образом, музыкальный руководитель может реализовать на практике идею индивидуализации обучения детей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азвития у детей устойчивого познавательного интереса к музыкальным занятиям перед музыкальным руководителе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  обучения, а также развитию музыкальных и творческих способностей. Ведь именно процесс удивления ведёт за собой процесс понимания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КТ  в музыкальном воспитании дошкольников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может применять различные образовательные средства ИКТ как при подготовке к музыкальному занятию,  на занятии (при объяснении нового материала, разучивании песен, танцев, повторения, для закрепления усвоенных знаний), так и на развлечениях и праздниках. Большую помощь при подготовке и проведению музыкальных занятий оказывает педагогу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в себя, кроме известного всем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ещё и электронны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можно создавать мультимедийные презентации. 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</w:t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акой 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й - серьёзный творческий процесс, каждый элемент которого должен быть продуман и осмыслен с точки зрения восприятия детей.</w:t>
      </w:r>
    </w:p>
    <w:p>
      <w:pPr>
        <w:pStyle w:val="Style17"/>
        <w:spacing w:lineRule="auto" w:line="24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можно разработать и использовать презентации по всем видам музыкальной деятельности: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иятие музыки:</w:t>
      </w:r>
      <w:r>
        <w:rPr>
          <w:rFonts w:cs="Times New Roman" w:ascii="Times New Roman" w:hAnsi="Times New Roman"/>
          <w:sz w:val="28"/>
          <w:szCs w:val="28"/>
        </w:rPr>
        <w:t xml:space="preserve"> Во время знакомства с творчеством того или иного композитора использование портретов,  видеоряд иллюстраций  к  музыкальным произведениям, знакомство с жанрами музыки и т.д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-ритмические движения: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мнемотаблиц, с помощью которых дети смогут выполнять различные перестроения или разучивать элементы танце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ние:</w:t>
      </w:r>
      <w:r>
        <w:rPr>
          <w:rFonts w:cs="Times New Roman" w:ascii="Times New Roman" w:hAnsi="Times New Roman"/>
          <w:sz w:val="28"/>
          <w:szCs w:val="28"/>
        </w:rPr>
        <w:t xml:space="preserve"> По графическому изображению разучивать различные попевки, упражнения для развития голосового аппарата, по картинкам-подсказкам узнавать и учить песни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-дид. игры:</w:t>
      </w:r>
      <w:r>
        <w:rPr>
          <w:rFonts w:cs="Times New Roman" w:ascii="Times New Roman" w:hAnsi="Times New Roman"/>
          <w:sz w:val="28"/>
          <w:szCs w:val="28"/>
        </w:rPr>
        <w:t xml:space="preserve">  Развивать музыкально-слуховые представления, ладовое чувство и чувство ритма, используя презентации «Весело –грустно», «Три жанра музыки», «Определи ритм» и др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на ДМИ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музыкальными инструментами, их звукоизвлечением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лечениях и праздниках так же можно использовать слайды как иллюстративный, анимационный фон мероприятий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имедийных презентаций требует от музыкального руководителя умения пользоваться компьютерной техникой и большого количества времени, что в итоге оправдывается повышением познавательного интереса детей к  музыкальной деятельности.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пользование средств информационных технологий позволит сделать процесс обучения и развития ребёнка достаточно эффективным, откроет новые возможности образования не только для самого ребёнка, но и для педагог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информационных технологий, возрастают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информации, работа с электронной почтой, используя информационные сети. Информационная культура становиться частью общей педагогической культуры. Профессионализм педагога включает в себя различные компетентности, в том числе и компьютерную. Педагог должен использовать в повседневной и дальнейшей профессиональной деятельности локальные и глобальные компьютерные сети: уметь анализировать полученную информацию, самостоятельно находить новых друзей и коллег в разных странах мира, вести переписку, даже слышать и видеть их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ольшинство педагогов владеют навыками работы на компьютере, но уровень владения этими очень различ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E-mail - система для хранения и пересылки сообщений между людьми, имеющими доступ к компьютерной сети. Посредством электронной почты можно передавать по компьютерным сетям любую информацию (текстовые документов, изображения, цифровые данные, звукозаписи и т.д.). Такая сервисная служба реализу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документов перед передачей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документов и сообщений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у корреспонденции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 исправление ошибок, возникающих при передаче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подтверждения о получении корреспонденции адресатом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хранение информации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олученной корреспонденци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ожет быть использована для общения участников учебного процесса и пересылки учебно-методических материалов. Электронная почта может использоваться педагогами для консультаций и профессионального общения с коллегами. </w:t>
      </w:r>
    </w:p>
    <w:p>
      <w:pPr>
        <w:pStyle w:val="Style17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все больше педагогов начинает заниматься собственными разработками информационных ресурсов и других средств ИКТ, многие из которых попадают в сеть Интернет. Если даже педагог и не занимается собственными разработками, то он может использовать уже созданные Интернет-ресурсы.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11:00Z</dcterms:created>
  <dc:creator>ASUS</dc:creator>
  <dc:description/>
  <cp:keywords/>
  <dc:language>en-US</dc:language>
  <cp:lastModifiedBy>Ирина Александровна Данилина</cp:lastModifiedBy>
  <cp:lastPrinted>2011-05-19T19:05:00Z</cp:lastPrinted>
  <dcterms:modified xsi:type="dcterms:W3CDTF">2024-01-10T11:38:00Z</dcterms:modified>
  <cp:revision>20</cp:revision>
  <dc:subject/>
  <dc:title/>
</cp:coreProperties>
</file>