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92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caps/>
          <w:sz w:val="24"/>
          <w:szCs w:val="24"/>
        </w:rPr>
        <w:t>№ 15</w:t>
      </w:r>
    </w:p>
    <w:p>
      <w:pPr>
        <w:pStyle w:val="Normal"/>
        <w:spacing w:lineRule="auto" w:line="192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аблицы личных достижений профессиональной деятельности </w:t>
      </w:r>
    </w:p>
    <w:p>
      <w:pPr>
        <w:pStyle w:val="Normal"/>
        <w:spacing w:lineRule="auto" w:line="192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спитателя образовательнОЙ организациИ</w:t>
      </w:r>
    </w:p>
    <w:p>
      <w:pPr>
        <w:pStyle w:val="Normal"/>
        <w:spacing w:lineRule="auto" w:line="192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192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caps/>
          <w:sz w:val="18"/>
          <w:szCs w:val="24"/>
        </w:rPr>
      </w:pPr>
      <w:r>
        <w:rPr>
          <w:sz w:val="18"/>
          <w:szCs w:val="24"/>
        </w:rPr>
        <w:t>Фамилия, имя, отчество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1</w:t>
      </w:r>
    </w:p>
    <w:p>
      <w:pPr>
        <w:pStyle w:val="Normal"/>
        <w:spacing w:before="0" w:after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  <w:t>1.1.</w:t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</w:p>
    <w:p>
      <w:pPr>
        <w:pStyle w:val="Normal"/>
        <w:spacing w:lineRule="auto" w:line="240" w:before="0" w:after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8"/>
        <w:gridCol w:w="2343"/>
        <w:gridCol w:w="1276"/>
        <w:gridCol w:w="2869"/>
        <w:gridCol w:w="3685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ивность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Кол-во обучающихся, проявляющих активность в жизнедеятельности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Доля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средние данные по годам в процентном отношении от числа участвующих</w:t>
            </w:r>
            <w:r>
              <w:rPr>
                <w:i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оля обучающихся, проявляющих активность в жизнедеятельности образовательного учреждения, от общей численности взаимодействующих с воспитател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за межаттестацион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284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2</w:t>
      </w:r>
    </w:p>
    <w:p>
      <w:pPr>
        <w:pStyle w:val="Normal"/>
        <w:spacing w:before="0" w:after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spacing w:before="0" w:after="0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  <w:t xml:space="preserve">        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985"/>
        <w:gridCol w:w="2268"/>
        <w:gridCol w:w="3685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ивность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Общее кол-во родителей (законных представ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Кол-во родителей (законных представителей), </w:t>
            </w:r>
            <w:r>
              <w:rPr/>
              <w:t xml:space="preserve">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Доля родителей (законных представите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средние данные по годам в процентном отношении от числа участвующих</w:t>
            </w:r>
            <w:r>
              <w:rPr>
                <w:i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оля родителей (законных представителей), 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го числа родителей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еднее за межаттестацио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3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985"/>
        <w:gridCol w:w="2268"/>
        <w:gridCol w:w="3685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ивность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Общее кол-во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Кол-во обучающихся, </w:t>
            </w:r>
            <w:r>
              <w:rPr/>
              <w:t xml:space="preserve">имеющих комфортное самочувствие в первичном детском коллективе </w:t>
            </w:r>
            <w:r>
              <w:rPr>
                <w:i/>
              </w:rPr>
              <w:t>(группе, класс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>Доля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средние данные по годам в процентном отношении от числа участвующих</w:t>
            </w:r>
            <w:r>
              <w:rPr>
                <w:i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оля обучающихся, имеющих комфортное самочувствие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й численности взаимодействующих с воспит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межаттестацио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Достижение обучающимися положительных результатов освоения образовательных программ по итогам мониторинга системы образования </w:t>
      </w:r>
      <w:r>
        <w:rPr>
          <w:b/>
          <w:i/>
          <w:szCs w:val="28"/>
        </w:rPr>
        <w:t>(мониторинги, проводимые в соответствии с приказами Минобрнауки РФ и Министерства образования ТО)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Таблица 2.1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559"/>
        <w:gridCol w:w="3544"/>
        <w:gridCol w:w="2835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ивность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Общее кол-во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Кол-во обучающихся, </w:t>
            </w:r>
            <w:r>
              <w:rPr/>
              <w:t>демонстрирующих высокий уровень сформированности системы ценностей, норм социального поведения, воспитанности, развития дет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>Доля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(средние данные по годам в процентном отношении от числа участвующих</w:t>
            </w:r>
            <w:r>
              <w:rPr>
                <w:i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оля обучающихся, демонстрирующих высокий уровень сформированности системы ценностей, норм социального поведения, воспитанности, развития детского коллектива, от общей численности взаимодействующих с воспит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ы 3.1-3.3</w:t>
      </w:r>
    </w:p>
    <w:p>
      <w:pPr>
        <w:pStyle w:val="Normal"/>
        <w:spacing w:lineRule="auto" w:line="19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28"/>
        <w:gridCol w:w="2437"/>
        <w:gridCol w:w="1674"/>
        <w:gridCol w:w="5646"/>
      </w:tblGrid>
      <w:tr>
        <w:trPr>
          <w:trHeight w:val="136" w:hRule="atLeast"/>
        </w:trPr>
        <w:tc>
          <w:tcPr>
            <w:tcW w:w="6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ивность</w:t>
              <w:br/>
              <w:t>образовательной деятельности педаг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копии приказов о назначении руководителем кружка, элективного курса и т.д. вкладываются в портфолио)</w:t>
            </w:r>
          </w:p>
        </w:tc>
      </w:tr>
      <w:tr>
        <w:trPr>
          <w:trHeight w:val="1178" w:hRule="atLeast"/>
        </w:trPr>
        <w:tc>
          <w:tcPr>
            <w:tcW w:w="6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>Общее кол-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</w:rPr>
              <w:t xml:space="preserve">Доля обучающихся, вовлеченных в различные виды деятельности </w:t>
            </w:r>
            <w:r>
              <w:rPr>
                <w:i/>
                <w:iCs/>
              </w:rPr>
              <w:t>(в процентном соотношении от числа участвующих)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/>
            </w:pPr>
            <w:r>
              <w:rPr/>
              <w:t xml:space="preserve">3.1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hanging="0"/>
              <w:jc w:val="both"/>
              <w:rPr/>
            </w:pPr>
            <w:r>
              <w:rPr/>
              <w:t>Доля обучающихся, вовлеченных воспитателем в научную (интеллектуальную), творческую, физкультурно-спортивную деятельность, от общей численности   взаимодействующих с воспита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/>
            </w:pPr>
            <w:r>
              <w:rPr/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Указать вид деятельности, название, год созд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- кружок </w:t>
            </w:r>
            <w:r>
              <w:rPr>
                <w:i/>
              </w:rPr>
              <w:t>(проектно-исследовательской направленности)</w:t>
            </w:r>
            <w:r>
              <w:rPr/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- внеурочные мероприятия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..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еднее за межаттестационный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98"/>
        <w:gridCol w:w="5651"/>
        <w:gridCol w:w="3232"/>
      </w:tblGrid>
      <w:tr>
        <w:trPr>
          <w:trHeight w:val="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, уровень, г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заполняется самостоятельно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i/>
              </w:rPr>
              <w:t>(вкладываются в портфолио)</w:t>
            </w:r>
          </w:p>
        </w:tc>
      </w:tr>
      <w:tr>
        <w:trPr>
          <w:trHeight w:val="13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обучающихся в конкурсных мероприятия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нференциях, турнирах, выставках, концертах, соревнованиях различного уровня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ждународ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пии приказов </w:t>
            </w:r>
            <w:r>
              <w:rPr>
                <w:i/>
              </w:rPr>
              <w:t>(либо копии грамот, диплом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призеров и победителей в конкурсных мероприятиях </w:t>
            </w:r>
            <w:r>
              <w:rPr>
                <w:i/>
              </w:rPr>
              <w:t>(конференциях, турнирах, выставках, концертах, соревнованиях различного уровня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ждународ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пии приказов </w:t>
            </w:r>
            <w:r>
              <w:rPr>
                <w:i/>
              </w:rPr>
              <w:t>(либо копии грамот, дипломов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br/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7966"/>
        <w:gridCol w:w="379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воспитателя по организации культурно-досуговых мероприятий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работ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описывается самостоятельно по предложенным критериям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2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а с обучающими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умственной деятельност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гровой деятельност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физкультурно-оздоровительной деятельност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трудовой деяте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Планы проведения мероприятий </w:t>
            </w:r>
            <w:r>
              <w:rPr>
                <w:rFonts w:eastAsia="Calibri"/>
                <w:lang w:eastAsia="en-US"/>
              </w:rPr>
              <w:t>с отзывами администрации, участников образовательного процесса</w:t>
            </w:r>
          </w:p>
        </w:tc>
      </w:tr>
      <w:tr>
        <w:trPr>
          <w:trHeight w:val="2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а с родителями (законными представителями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упления на родительских собраниях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участия родителей в жизни группы и школы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овлечение родителей в совместные с обучающимися виды деятельности;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ндивидуальной работы с родителя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/>
                <w:b/>
                <w:lang w:eastAsia="en-US"/>
              </w:rPr>
              <w:t>Копии протоколов</w:t>
            </w:r>
            <w:r>
              <w:rPr>
                <w:rFonts w:eastAsia="Calibri"/>
                <w:lang w:eastAsia="en-US"/>
              </w:rPr>
              <w:t xml:space="preserve"> родительских собраний и др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Планы проведения мероприятий </w:t>
            </w:r>
            <w:r>
              <w:rPr>
                <w:rFonts w:eastAsia="Calibri"/>
                <w:lang w:eastAsia="en-US"/>
              </w:rPr>
              <w:t>с отзывами администрации, участников образовательного процесса, результаты диагностик удовлетворенности родите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16"/>
        </w:rPr>
        <w:t>Таблица 3.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  <w:t>Таблица 3.5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080"/>
        <w:gridCol w:w="3827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воспитателя по профилактике правонарушений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описывается самостоятельно по предложенным критери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2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бучающимися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Выявление и сопровожд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различных категор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даренны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Calibri"/>
                <w:lang w:eastAsia="en-US"/>
              </w:rPr>
              <w:t>- оказавшиеся в трудной жизненной ситуации, социально-опасном полож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-мигран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ающиеся с ОВ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по формированию благоприятного психологического климата в классном коллективе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школьных КТД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/>
                <w:lang w:eastAsia="en-US"/>
              </w:rPr>
              <w:t xml:space="preserve">- регулярное взаимодействие с преподавателями-предметниками по посещаемости уроков и успеваемости, с другими специалистами </w:t>
            </w:r>
            <w:r>
              <w:rPr>
                <w:rFonts w:eastAsia="Calibri"/>
                <w:i/>
                <w:lang w:eastAsia="en-US"/>
              </w:rPr>
              <w:t>(педагог-психолог, специалисты управления опеки и попечительства, здравоохранения, соцзащиты, КДН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едение документации </w:t>
            </w:r>
            <w:r>
              <w:rPr>
                <w:rFonts w:eastAsia="Calibri"/>
                <w:i/>
                <w:lang w:eastAsia="en-US"/>
              </w:rPr>
              <w:t>(план воспитательной работы, анализ, социальный паспорт класса, отчеты, дневники, протоколы, журна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Копии протоколов </w:t>
            </w:r>
            <w:r>
              <w:rPr>
                <w:rFonts w:eastAsia="Calibri"/>
                <w:lang w:eastAsia="en-US"/>
              </w:rPr>
              <w:t xml:space="preserve">об итогах внутришкольного контроля </w:t>
            </w:r>
            <w:r>
              <w:rPr>
                <w:rFonts w:eastAsia="Calibri"/>
                <w:i/>
                <w:lang w:eastAsia="en-US"/>
              </w:rPr>
              <w:t xml:space="preserve">(результаты диагностик, мониторинга личностного роста ребенка, коллектива и др.). 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правка</w:t>
            </w:r>
            <w:r>
              <w:rPr>
                <w:rFonts w:eastAsia="Calibri"/>
                <w:lang w:eastAsia="en-US"/>
              </w:rPr>
              <w:t xml:space="preserve"> об отсутствии жалоб со стороны участников образовательного процесса</w:t>
            </w:r>
          </w:p>
        </w:tc>
      </w:tr>
      <w:tr>
        <w:trPr>
          <w:trHeight w:val="2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бота с р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родительских собраний: их периодичность и эффективность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участия родителей в жизни класса и школы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ндивидуальной работы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/>
                <w:b/>
                <w:lang w:eastAsia="en-US"/>
              </w:rPr>
              <w:t>Копии протоколов</w:t>
            </w:r>
            <w:r>
              <w:rPr>
                <w:rFonts w:eastAsia="Calibri"/>
                <w:lang w:eastAsia="en-US"/>
              </w:rPr>
              <w:t xml:space="preserve"> родительских собраний и др.</w:t>
            </w:r>
          </w:p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пии протоколов</w:t>
            </w:r>
            <w:r>
              <w:rPr>
                <w:rFonts w:eastAsia="Calibri"/>
                <w:lang w:eastAsia="en-US"/>
              </w:rPr>
              <w:t xml:space="preserve"> об итогах внутришкольного контроля </w:t>
            </w:r>
            <w:r>
              <w:rPr>
                <w:rFonts w:eastAsia="Calibri"/>
                <w:i/>
                <w:lang w:eastAsia="en-US"/>
              </w:rPr>
              <w:t>(результаты диагностик, мониторингов удовлетворенности родителей жизнедеятельностью классного коллектива и др.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87535</wp:posOffset>
                </wp:positionH>
                <wp:positionV relativeFrom="paragraph">
                  <wp:posOffset>8890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.6</w:t>
      </w:r>
    </w:p>
    <w:p>
      <w:pPr>
        <w:pStyle w:val="Normal"/>
        <w:tabs>
          <w:tab w:val="clear" w:pos="708"/>
          <w:tab w:val="left" w:pos="690" w:leader="none"/>
          <w:tab w:val="right" w:pos="16044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2"/>
        <w:gridCol w:w="7859"/>
        <w:gridCol w:w="3763"/>
      </w:tblGrid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воспитателя по формированию здорового образа жизни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работ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описывается самостоятельно по предложенным критериям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26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росветительская работа по пропаганде и формированию у обучающихся навыков и привычек здорового образа жизн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едение классных часов </w:t>
            </w:r>
            <w:r>
              <w:rPr>
                <w:rFonts w:eastAsia="Calibri"/>
                <w:i/>
                <w:lang w:eastAsia="en-US"/>
              </w:rPr>
              <w:t>(дата, те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ведение основ ЗОЖ в тематику учебного процесса </w:t>
            </w:r>
            <w:r>
              <w:rPr>
                <w:rFonts w:eastAsia="Calibri"/>
                <w:i/>
                <w:lang w:eastAsia="en-US"/>
              </w:rPr>
              <w:t>(те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мещение публикаций о ЗОЖ в печати, на сай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мероприятиях по вопросам ЗОЖ, сохранения и укрепления здоровья обучающихся </w:t>
            </w:r>
            <w:r>
              <w:rPr>
                <w:rFonts w:eastAsia="Calibri"/>
                <w:i/>
                <w:lang w:eastAsia="en-US"/>
              </w:rPr>
              <w:t>(педсоветы, методические объединения, семинары-практикум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влечение обучающихся и родителей в мероприятия по формированию навыков и привычек ЗО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пии приказов </w:t>
            </w:r>
            <w:r>
              <w:rPr>
                <w:rFonts w:eastAsia="Calibri"/>
                <w:i/>
                <w:lang w:eastAsia="en-US"/>
              </w:rPr>
              <w:t>(протоколов мероприятий, скриншоты сайта и др.)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Здоровьесберегающая организация учебно–воспитательного процесс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полнение требований СанП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Справка </w:t>
            </w:r>
            <w:r>
              <w:rPr>
                <w:rFonts w:eastAsia="Calibri"/>
                <w:lang w:eastAsia="en-US"/>
              </w:rPr>
              <w:t>руководителя образовательного учреждения об отсутствии нарушений СанПиН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</w:p>
    <w:p>
      <w:pPr>
        <w:pStyle w:val="Normal"/>
        <w:spacing w:lineRule="auto" w:line="192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.1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3614"/>
        <w:gridCol w:w="3757"/>
        <w:gridCol w:w="4386"/>
      </w:tblGrid>
      <w:tr>
        <w:trPr>
          <w:trHeight w:val="10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pril_2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образовательной технологии, электронных (цифровых) образовательных рес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заполняется самостоятель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Цель использования </w:t>
              <w:br/>
              <w:t>образовательной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заполняется самостоятельно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4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ование технологий, форм и методов формирования ценностных ориентаций, опыта положительного социального поведения для реализации основных направлений воспитательной рабо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еозапись 2-3 занятий (мероприятий) в электронном виде с рецензией, заверенной руководителем образовательного учреждения (возможен выезд экспертов на рабочее место с целью осуществления всестороннего анализа профессиональной деятельности педагогических работник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4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ование технологий обучения и воспитания, учитывающих возрастные, ограниченные и выдающиеся способности обучающих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4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7371"/>
        <w:gridCol w:w="4386"/>
      </w:tblGrid>
      <w:tr>
        <w:trPr>
          <w:trHeight w:val="1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анализ урока (занятия), включая алгоритм применения образовательных технологий в 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.1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/>
              <w:t>Профессиональная педагогическая рефлек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идеозапись 2-3  занятий (мероприятий) в электронном виде с рецензией, заверенной руководителем образовательного учреждения (возможен выезд экспертов на рабочее место с целью осуществления всестороннего анализа профессиональной деятельности педагогических работников)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.2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8451"/>
        <w:gridCol w:w="3878"/>
      </w:tblGrid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ы практическ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заполняется самостоятельно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20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>
                <w:bCs/>
                <w:iCs/>
                <w:color w:val="000000"/>
              </w:rPr>
              <w:t xml:space="preserve">Презентация собственного результативного практического опыта </w:t>
            </w:r>
            <w:r>
              <w:rPr>
                <w:bCs/>
                <w:i/>
                <w:iCs/>
                <w:color w:val="000000"/>
              </w:rPr>
              <w:t>(на семинарах, конференциях, курсах повышения квалификации и др.)</w:t>
            </w:r>
            <w:r>
              <w:rPr>
                <w:bCs/>
                <w:iCs/>
                <w:color w:val="000000"/>
              </w:rPr>
              <w:t xml:space="preserve"> на различных уровнях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 xml:space="preserve">Тема и год выступления, уровень мероприят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еждународ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пии приказов, программ, выступлений</w:t>
            </w:r>
          </w:p>
        </w:tc>
      </w:tr>
      <w:tr>
        <w:trPr>
          <w:trHeight w:val="2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бликаций о результативном практическом опыте в изданиях различного уровня (статьи и брошюры региональных и всероссийских  печатных изданий,  одновременно имеющих статус  электронных СМИ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 xml:space="preserve">Виды публикаций, год, уровень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цензируем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еждународ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(в электронной версии указать сайт профильного издательств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пии статей, содержание изданий</w:t>
            </w:r>
          </w:p>
        </w:tc>
      </w:tr>
      <w:tr>
        <w:trPr>
          <w:trHeight w:val="1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225" w:right="-113" w:firstLine="2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нтернет-публикаций о результативном практическом опыте  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сайта, уровень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r>
              <w:rPr/>
              <w:t>- страница на сайт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r>
              <w:rPr/>
              <w:t>- собственный сайт;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, год публикации, сертификат, скриншот сайт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нновационной или экспериментальной деятельности различного уровн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т. ч. в работе стажировочных площадок, предметных ассоциациях, конкурсах инновационной продукц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Тема открытого урока (занятия), год, уровень мероприят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образовательного учреж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Копии приказов о проведении мероприятия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экспериментальной методической базовой площадки, предметной ассоциаци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>Копии приказов ГОУ ДПО ТО «ИПК и ПП РО ТО»</w:t>
            </w:r>
            <w:r>
              <w:rPr/>
              <w:t xml:space="preserve"> об участии в деятельности площадки, ассоциации и др.</w:t>
            </w:r>
          </w:p>
        </w:tc>
      </w:tr>
    </w:tbl>
    <w:p>
      <w:pPr>
        <w:pStyle w:val="Normal"/>
        <w:spacing w:lineRule="auto" w:line="240" w:before="0" w:after="0"/>
        <w:ind w:left="68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16" w:hanging="0"/>
        <w:jc w:val="right"/>
        <w:rPr>
          <w:b/>
          <w:b/>
          <w:caps/>
          <w:sz w:val="24"/>
          <w:szCs w:val="24"/>
        </w:rPr>
      </w:pPr>
      <w:r>
        <w:rPr>
          <w:b/>
          <w:i/>
          <w:sz w:val="24"/>
          <w:szCs w:val="24"/>
        </w:rPr>
        <w:t>Таблица 4.3</w:t>
      </w:r>
      <w:r>
        <w:rPr>
          <w:b/>
          <w:i/>
          <w:cap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aps/>
          <w:vanish/>
          <w:sz w:val="24"/>
          <w:szCs w:val="24"/>
        </w:rPr>
      </w:pPr>
      <w:r>
        <w:rPr>
          <w:b/>
          <w:i/>
          <w:caps/>
          <w:vanish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6605"/>
        <w:gridCol w:w="5727"/>
      </w:tblGrid>
      <w:tr>
        <w:trPr>
          <w:trHeight w:val="6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миссий, конкурсов, экспертных групп, наград и т.д. </w:t>
            </w:r>
            <w:r>
              <w:rPr>
                <w:i/>
              </w:rPr>
              <w:t>(заполняется самостоятельно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е докумен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(вкладываются в портфолио)</w:t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</w:rPr>
              <w:t xml:space="preserve">Участие в работе экспертных групп и комиссиях различного уровня по независимой оценке качества образования </w:t>
            </w:r>
            <w:r>
              <w:rPr>
                <w:bCs/>
                <w:i/>
              </w:rPr>
              <w:t>(жюри конкурсов и др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приказов об участии</w:t>
            </w:r>
          </w:p>
        </w:tc>
      </w:tr>
      <w:tr>
        <w:trPr>
          <w:trHeight w:val="9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экспертными группами, комиссиями, жюри конкурсов и др.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приказов об участии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ощрен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благодарностей, Почетных грамот и др.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в сфере образования или по профилю деятельн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пии приказов, грамот, благодар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правка </w:t>
            </w:r>
            <w:r>
              <w:rPr/>
              <w:t>об отсутствии административных взысканий, обоснованных жалоб со стороны участников образовательного процесса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удостоверений</w:t>
            </w:r>
          </w:p>
        </w:tc>
      </w:tr>
      <w:tr>
        <w:trPr>
          <w:trHeight w:val="50" w:hRule="atLeast"/>
        </w:trPr>
        <w:tc>
          <w:tcPr>
            <w:tcW w:w="16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612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ктивное участие в работе методических объединений педагогических работников организаций, в разработке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рограммно-методического сопровождения образовательного процесса, профессиональных конкурсах</w:t>
      </w:r>
    </w:p>
    <w:p>
      <w:pPr>
        <w:pStyle w:val="Normal"/>
        <w:spacing w:lineRule="auto" w:line="240" w:before="0" w:after="120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5.1-5.4</w:t>
      </w:r>
    </w:p>
    <w:p>
      <w:pPr>
        <w:pStyle w:val="Normal"/>
        <w:spacing w:lineRule="auto" w:line="240" w:before="0" w:after="12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94"/>
        <w:gridCol w:w="6804"/>
        <w:gridCol w:w="3311"/>
      </w:tblGrid>
      <w:tr>
        <w:trPr>
          <w:trHeight w:val="5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уровень,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заполняется самостоятель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Подтверждающие документы </w:t>
            </w:r>
            <w:r>
              <w:rPr>
                <w:rFonts w:eastAsia="Calibri"/>
                <w:i/>
                <w:szCs w:val="24"/>
                <w:lang w:eastAsia="en-US"/>
              </w:rPr>
              <w:t>(вкладываются в портфолио)</w:t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Активность участия в работе методических объедин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протоколов, программ</w:t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Наличие самостоятельно разработанных методических материалов </w:t>
            </w:r>
            <w:r>
              <w:rPr>
                <w:i/>
              </w:rPr>
              <w:t>(программ, учебных и учебно-методических пособий, диагностических материалов, цифровых образовательных ресурсов)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 образовательного учре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продук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я приказа об утверждении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приказов, дипломов, грамот</w:t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, утвержденных Министерством образования и науки Российской Федерации, Министерством образования Тульской области, органами местного самоуправления, осуществляющими управление в сфере образования (для педагогических работников образовательных организаций, подведомственных министерству здравоохранения, министерству культуры, министерству спорта, министерству труда и соцзащиты, учитывать конкурсы профессионального мастерства, утвержденные выше названными ведомствам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всероссийск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регион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муниципальны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ии приказов дипломов, грамот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b/>
          <w:cap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192" w:before="0" w:after="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дпись работодателя</w:t>
        <w:tab/>
        <w:t xml:space="preserve">                                                       М.П.</w:t>
      </w:r>
    </w:p>
    <w:p>
      <w:pPr>
        <w:pStyle w:val="Normal"/>
        <w:spacing w:before="0" w:after="20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426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7:00Z</dcterms:created>
  <dc:creator>Неля</dc:creator>
  <dc:description/>
  <cp:keywords/>
  <dc:language>en-US</dc:language>
  <cp:lastModifiedBy>Ольга Викторовна Култыгина</cp:lastModifiedBy>
  <cp:lastPrinted>2016-03-17T10:38:00Z</cp:lastPrinted>
  <dcterms:modified xsi:type="dcterms:W3CDTF">2020-02-25T07:44:00Z</dcterms:modified>
  <cp:revision>4</cp:revision>
  <dc:subject/>
  <dc:title>ПРИЛОЖЕНИЯ К ЭКСПЕРТНОМУ ЗАКЛЮЧЕНИЮ</dc:title>
</cp:coreProperties>
</file>